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770</wp:posOffset>
                </wp:positionH>
                <wp:positionV relativeFrom="page">
                  <wp:posOffset>1278255</wp:posOffset>
                </wp:positionV>
                <wp:extent cx="4962525" cy="796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2525" cy="796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1785"/>
                              <w:gridCol w:w="1470"/>
                              <w:gridCol w:w="1110"/>
                              <w:gridCol w:w="1410"/>
                              <w:gridCol w:w="1155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分数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红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晓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卓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素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小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沃晓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项亚囡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袁仁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0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陶永城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粱跃男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俞柯萍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行政管理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玉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蓉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俞玲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冯施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7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栩翔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8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韩雪莹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19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2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夏峰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2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黄翔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22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缪州平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0602010123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销售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齐集星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入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5pt;height:626.9pt;mso-wrap-distance-left:9pt;mso-wrap-distance-right:9pt;mso-wrap-distance-top:0pt;mso-wrap-distance-bottom:0pt;margin-top:100.65pt;mso-position-vertical-relative:page;margin-left:95.1pt;mso-position-horizontal-relative:page">
                <v:fill opacity="0f"/>
                <v:textbox inset="0in,0in,0in,0in">
                  <w:txbxContent>
                    <w:tbl>
                      <w:tblPr>
                        <w:tblW w:w="7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1785"/>
                        <w:gridCol w:w="1470"/>
                        <w:gridCol w:w="1110"/>
                        <w:gridCol w:w="1410"/>
                        <w:gridCol w:w="1155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分数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红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晓慧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范卓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素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小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沃晓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项亚囡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袁仁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0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陶永城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粱跃男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俞柯萍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行政管理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玉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蓉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俞玲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冯施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7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栩翔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8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韩雪莹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19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剑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2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夏峰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2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黄翔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22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缪州平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0602010123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销售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齐集星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入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10:00Z</dcterms:created>
  <dc:creator>金妍</dc:creator>
  <dc:description/>
  <dc:language>en-US</dc:language>
  <cp:lastModifiedBy>lenovo</cp:lastModifiedBy>
  <dcterms:modified xsi:type="dcterms:W3CDTF">2022-02-24T02:22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E1353FBE34870B7307A1F38F5C9FC</vt:lpwstr>
  </property>
  <property fmtid="{D5CDD505-2E9C-101B-9397-08002B2CF9AE}" pid="3" name="KSOProductBuildVer">
    <vt:lpwstr>2052-11.1.0.11365</vt:lpwstr>
  </property>
</Properties>
</file>