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jc w:val="center"/>
        <w:rPr>
          <w:rFonts w:ascii="仿宋_GB2312;Arial Unicode MS" w:hAnsi="仿宋_GB2312;Arial Unicode MS" w:eastAsia="仿宋_GB2312;Arial Unicode MS" w:cs="微软雅黑"/>
          <w:b/>
          <w:b/>
          <w:color w:val="000000"/>
          <w:sz w:val="44"/>
          <w:szCs w:val="44"/>
        </w:rPr>
      </w:pPr>
      <w:r>
        <w:rPr>
          <w:rFonts w:ascii="仿宋_GB2312;Arial Unicode MS" w:hAnsi="仿宋_GB2312;Arial Unicode MS" w:cs="微软雅黑" w:eastAsia="仿宋_GB2312;Arial Unicode MS"/>
          <w:b/>
          <w:color w:val="000000"/>
          <w:sz w:val="44"/>
          <w:szCs w:val="44"/>
        </w:rPr>
        <w:t>《中国机长》观后感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仿宋_GB2312;Arial Unicode MS" w:hAnsi="仿宋_GB2312;Arial Unicode MS" w:eastAsia="仿宋_GB2312;Arial Unicode MS" w:cs="微软雅黑"/>
          <w:color w:val="000000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项目征迁部   陈佳村</w:t>
      </w:r>
    </w:p>
    <w:p>
      <w:pPr>
        <w:pStyle w:val="Style15"/>
        <w:shd w:fill="FFFFFF" w:val="clear"/>
        <w:spacing w:lineRule="exact" w:line="520" w:before="0" w:after="0"/>
        <w:rPr/>
      </w:pP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　 《中国机长》的真实事件是：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2018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日，川航</w:t>
      </w: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  <w:t>3U8633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航班在成都区域巡航阶段，驾驶舱右座前风挡玻璃突然破裂脱落，机组实施紧急迫降。机长刘传健在自动驾驶完全失灵，仪表盘损坏，无法得知飞行数据的情况下，展示出惊人的冷静和高超的驾驶技术，完全靠目视人工操作，将飞机安全降落成都双流机场，确保了机上乘客生命安全，成功化解了一场飞行灾难。</w:t>
      </w:r>
    </w:p>
    <w:p>
      <w:pPr>
        <w:pStyle w:val="Style15"/>
        <w:shd w:fill="FFFFFF" w:val="clear"/>
        <w:spacing w:lineRule="exact" w:line="52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</w:t>
      </w: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观看完这部电影，给我最大的感触就是机组人员临危不乱、团结协作，用精湛的专业技能和强大的心理承受能力将一场灾难化险为夷，拯救了飞机上所有人的生命。台上一分钟，台下十年功。在关键时刻能临危不乱，以超高的专业水准化险为夷的能力不是一天两天就能练就出来的，需要长时间的积累和磨练。正如总书记所说的，危急关头表现出来的沉着冷静和勇敢精神，来自平时养成的强烈责任意识、严谨工作作风、精湛专业技能。</w:t>
      </w:r>
    </w:p>
    <w:p>
      <w:pPr>
        <w:pStyle w:val="Style15"/>
        <w:shd w:fill="FFFFFF" w:val="clear"/>
        <w:spacing w:lineRule="exact" w:line="520" w:before="0" w:after="0"/>
        <w:rPr/>
      </w:pP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　　事有所成，必是学有所成。党员干部想要在平凡的岗位有超凡的成就，就必须有足够的</w:t>
      </w:r>
      <w:hyperlink r:id="rId2" w:tgtFrame="_blank">
        <w:r>
          <w:rPr>
            <w:rStyle w:val="InternetLink"/>
            <w:rFonts w:ascii="仿宋_GB2312;Arial Unicode MS" w:hAnsi="仿宋_GB2312;Arial Unicode MS" w:cs="微软雅黑" w:eastAsia="仿宋_GB2312;Arial Unicode MS"/>
            <w:color w:val="000000"/>
            <w:sz w:val="32"/>
            <w:szCs w:val="32"/>
          </w:rPr>
          <w:t>知识</w:t>
        </w:r>
      </w:hyperlink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积累，不仅要用新时代中国特色社会主义思想和党的精神武装头脑，还要掌握与本职工作相关的法律法规、专业技能等多种技能成为“全栈”干部。唯有基于丰富的知识储备基础之上树立的创新意识，才能在平凡的岗位创造最大的社会财富，为经济的快速发展做出贡献。</w:t>
      </w:r>
    </w:p>
    <w:p>
      <w:pPr>
        <w:pStyle w:val="Style15"/>
        <w:shd w:fill="FFFFFF" w:val="clear"/>
        <w:spacing w:lineRule="exact" w:line="520" w:before="0" w:after="0"/>
        <w:rPr>
          <w:rFonts w:ascii="仿宋_GB2312;Arial Unicode MS" w:hAnsi="仿宋_GB2312;Arial Unicode MS" w:eastAsia="仿宋_GB2312;Arial Unicode MS" w:cs="微软雅黑"/>
          <w:color w:val="000000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color w:val="000000"/>
          <w:sz w:val="32"/>
          <w:szCs w:val="32"/>
        </w:rPr>
        <w:t>　　团结一条心，黄土变成金。“英雄机组”的成功基于他们团结协作的工作作风，在危难时刻全体机组成员在机长带领下，各个岗位各司其职、有条不紊地进行施救，忙而不乱、团结一致、分工协作。学会和团队沟通协作，不仅是党员干部敢于担当的表现，更是一种责任、一种本领、一种能力，这才能够体现相互支撑，心往一处想，劲往一处使的责任心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微软雅黑"/>
          <w:color w:val="000000"/>
          <w:sz w:val="28"/>
          <w:szCs w:val="28"/>
        </w:rPr>
      </w:pPr>
      <w:r>
        <w:rPr>
          <w:rFonts w:eastAsia="仿宋_GB2312;Arial Unicode MS" w:cs="微软雅黑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4hw.com.cn/zhi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5:00Z</dcterms:created>
  <dc:creator>Administrator</dc:creator>
  <dc:description/>
  <cp:keywords/>
  <dc:language>en-US</dc:language>
  <cp:lastModifiedBy>bb</cp:lastModifiedBy>
  <dcterms:modified xsi:type="dcterms:W3CDTF">2019-11-01T07:28:00Z</dcterms:modified>
  <cp:revision>4</cp:revision>
  <dc:subject/>
  <dc:title/>
</cp:coreProperties>
</file>