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4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44"/>
        </w:rPr>
        <w:t>厉害了，我的国</w:t>
      </w:r>
    </w:p>
    <w:p>
      <w:pPr>
        <w:pStyle w:val="Heading3"/>
        <w:spacing w:lineRule="exact" w:line="520" w:before="0" w:after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6"/>
          <w:szCs w:val="36"/>
        </w:rPr>
        <w:t xml:space="preserve">                    —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6"/>
          <w:szCs w:val="36"/>
        </w:rPr>
        <w:t>观《我和我的祖国》有感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交投集团  胡潇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，是什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?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从政治意义上来讲，国家是经济上占据统治地位的阶级进行阶级统治的工具。它永远是国民心中最坚实的后盾。作为一名中国人，我们更应不忘初心，始终心系我和我的祖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从我们呱呱坠地开始，国家是我们的第二个母亲。我家的相册里至今仍存放着的，是我年幼时，母亲拿着小小的国旗站在我的面前，告诉我这是永远要铭记的东西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牙牙学语时，在父母的教导下，我首先认得中华，那是永远不能忘却的东西。这短短的两个字，凝结着中华民族多少的血泪与辛酸，给了多少中国人民在困难面前奋斗的力量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后来啊，在学校里，我首先学会吟唱的，是那激昂澎湃的国歌，首先明白并且深深扎根于我心中的叫做“我是中国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!”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记得刚学国歌，大家一起抄着歌词，没有嬉笑打闹，没有窃窃私语，有的只是一个个年幼的孩童们，一笔一笔的书写下祖国长长的歌谣。唱国歌时，我们笔直地站着，或紧张，或激动，千言万语也道不尽的，尽是祖国。伴着那雄浑激昂的乐章，用我们稚嫩的童声高唱出祖国的希望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总理曾讲过这样一句话“我们爱我们的民族，这是我们自信心的源泉”，作为新世纪的青年，或许祖国的过去我们不曾参与，只能在纪实等各种资料中体会到往日的筚路蓝缕，但如今我们却能真真切切地感受得到中国当下的日新月异，强盛壮大，也能在网上、在新闻中处处看到华夏儿女一脉相承的民族自豪感，千万心声汇聚成一句话“我们爱你，中国！”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如今的祖国已取得了“乘长风，破万里浪”的迅猛发展：仰望蓝天，“神州飞船”太空穿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俯瞰大地、三峡工程旷世神奇。中国桥、中国路、中国车、中国港、中国网……一个个举世瞩目的超级工程已经成为中国的新名片。这一系列成就，证明中国不仅可以跟上世界的步伐，而且可以引领世界的潮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千年的蕴涵和积淀，七十年的扬弃和继承，当今中国正以不卑不亢、不惊不躁的姿态，昂首阔步在新世纪的黎明。在“”的东风劲吹中，新一代中国领导人必将继往开来，带领着各族人民把“中国梦”一步步变为现实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国家的伟大，莫过于以改革之魄力圆国人之理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生的精彩，莫过于以拼搏之活力筑家国之梦想。作为新时代的新青年，我们应当把个人梦想融入伟大的“中国梦”。“与国同梦”必将让我们的目标更清晰，步履更坚定，在报效祖国的同时化地实现个人价值，成就人生辉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!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厉害了，我的国，我为我的祖国而骄傲！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</dc:creator>
  <dc:description/>
  <cp:keywords/>
  <dc:language>en-US</dc:language>
  <cp:lastModifiedBy>bb</cp:lastModifiedBy>
  <cp:lastPrinted>2019-11-01T15:19:00Z</cp:lastPrinted>
  <dcterms:modified xsi:type="dcterms:W3CDTF">2019-11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